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One for my Baby 3: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Johnny Mercer</w:t>
        <w:tab/>
        <w:t>Music by Harold Arl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Piano arrangement by Bill Mill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tro – 4 bar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's quarter to three, there's no one in the place except you and me</w:t>
        <w:br/>
        <w:t>So, set 'em up, Joe, I got a little story you oughta know</w:t>
        <w:br/>
        <w:t>We're drinkin', my friend, to the end of a brief episode</w:t>
        <w:br/>
        <w:t>Make it one for my baby and one more for the road</w:t>
        <w:br/>
        <w:br/>
        <w:t>I got the routine, so drop another nickel in the machine</w:t>
        <w:br/>
        <w:t>I'm feelin' so bad, wish you'd make the music pretty and sad</w:t>
        <w:br/>
        <w:t>Could tell you a lot, but you've got to be true to your code</w:t>
        <w:br/>
        <w:t>So, make it one for my baby and one more for the road</w:t>
        <w:br/>
        <w:br/>
        <w:t>You'd never know it but buddy, I'm a kind of poet</w:t>
        <w:br/>
        <w:t>And I got a lot of things to say</w:t>
        <w:br/>
        <w:t>And when I'm gloomy, you simply gotta listen to me</w:t>
        <w:br/>
        <w:t>Till it's all talked away</w:t>
        <w:br/>
        <w:br/>
        <w:t>Well that's how it goes and Joe, I know your gettin' pretty anxious to close</w:t>
        <w:br/>
        <w:t>So, thanks for the cheer, I hope you didn't mind my bendin' your ear</w:t>
        <w:br/>
        <w:t>This torch that I found must be drowned or it soon might explode</w:t>
        <w:br/>
        <w:t>So, make it one for my baby and one more for the road</w:t>
        <w:br/>
        <w:t>That long, That long roa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08:29Z</dcterms:created>
  <dc:creator>Guy Dearden</dc:creator>
  <dc:description/>
  <dc:language>en-US</dc:language>
  <cp:lastModifiedBy>Guy Dearden</cp:lastModifiedBy>
  <dcterms:modified xsi:type="dcterms:W3CDTF">2017-09-08T18:11:01Z</dcterms:modified>
  <cp:revision>1</cp:revision>
  <dc:subject/>
  <dc:title/>
</cp:coreProperties>
</file>